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一号様式（第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臨港地区内行為届出書（工場・事業場以外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日市港管理組合　管理者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9630</wp:posOffset>
                </wp:positionH>
                <wp:positionV relativeFrom="paragraph">
                  <wp:posOffset>90170</wp:posOffset>
                </wp:positionV>
                <wp:extent cx="90805" cy="5429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2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07800"/>
                            <a:gd name="textAreaBottom" fmla="*/ 29988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6.9pt;margin-top:7.1pt;width:7.1pt;height:4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835</wp:posOffset>
                </wp:positionH>
                <wp:positionV relativeFrom="paragraph">
                  <wp:posOffset>90170</wp:posOffset>
                </wp:positionV>
                <wp:extent cx="90805" cy="5334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6.05pt;margin-top:7.1pt;width:7.1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第１号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0280</wp:posOffset>
                </wp:positionH>
                <wp:positionV relativeFrom="paragraph">
                  <wp:posOffset>12065</wp:posOffset>
                </wp:positionV>
                <wp:extent cx="100330" cy="4095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0968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4pt;margin-top:0.95pt;width:7.85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12065</wp:posOffset>
                </wp:positionV>
                <wp:extent cx="90805" cy="4095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05pt;margin-top:0.95pt;width:7.1pt;height:3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港湾法第３８条の２第１項の規定により、同項　第２号　の施設の　建設　について、次のとおり届け出ます。　　　　　　　　　　　　　第４号　　　　　　改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位置、種類、規模及び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使用の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9780</wp:posOffset>
                </wp:positionH>
                <wp:positionV relativeFrom="paragraph">
                  <wp:posOffset>55880</wp:posOffset>
                </wp:positionV>
                <wp:extent cx="100330" cy="409575"/>
                <wp:effectExtent l="0" t="571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0968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pt;margin-top:4.4pt;width:7.85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55880</wp:posOffset>
                </wp:positionV>
                <wp:extent cx="90805" cy="4095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4.4pt;width:7.1pt;height:3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３　施設の　建設　の工事の開始及び完了の予定期日</w:t>
      </w:r>
    </w:p>
    <w:p>
      <w:pPr>
        <w:pStyle w:val="Normal"/>
        <w:rPr>
          <w:sz w:val="24"/>
        </w:rPr>
      </w:pPr>
      <w:r>
        <w:rPr>
          <w:sz w:val="24"/>
        </w:rPr>
        <w:t>　　　　　　改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書類の目録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１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搬入し、又は搬出することとなる貨物の量の概計及び輸出に関する計画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　搬入することとなる貨物等                                                 （単位：ｔ</w:t>
      </w:r>
      <w:r>
        <w:rPr>
          <w:rFonts w:cs="ＭＳ 明朝;MS Mincho" w:ascii="ＭＳ 明朝;MS Mincho" w:hAnsi="ＭＳ 明朝;MS Mincho"/>
          <w:b/>
          <w:szCs w:val="21"/>
        </w:rPr>
        <w:t>/</w:t>
      </w:r>
      <w:r>
        <w:rPr>
          <w:rFonts w:ascii="ＭＳ 明朝;MS Mincho" w:hAnsi="ＭＳ 明朝;MS Mincho" w:cs="ＭＳ 明朝;MS Mincho"/>
          <w:b/>
          <w:szCs w:val="21"/>
        </w:rPr>
        <w:t>年）　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1470"/>
        <w:gridCol w:w="1575"/>
        <w:gridCol w:w="1470"/>
        <w:gridCol w:w="1365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貨物等の種類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当該港湾を利用する貨物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当該港湾を利用しない貨物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貨物量の合計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量の概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輸送に関する計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量の概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輸送に関する計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搬出することとなる貨物</w:t>
      </w:r>
      <w:r>
        <w:rPr/>
        <w:t>等                                             （単位：台・ｔ</w:t>
      </w:r>
      <w:r>
        <w:rPr/>
        <w:t>/</w:t>
      </w:r>
      <w:r>
        <w:rPr/>
        <w:t>年）　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1470"/>
        <w:gridCol w:w="1575"/>
        <w:gridCol w:w="1470"/>
        <w:gridCol w:w="1365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貨物等の種類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当該港湾を利用する貨物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当該港湾を利用しない貨物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貨物量の合計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量の概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輸送に関する計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量の概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輸送に関する計画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貨物の量の概計は、通常の１年間の貨物の量の概計を記載すること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港湾を利用する貨物とは、当該港湾において船舶に積み込み、又は船舶から取り卸しされる貨物をいい、港湾を利用しない貨物とは、それ以外の貨物をいう。</w:t>
      </w:r>
    </w:p>
    <w:p>
      <w:pPr>
        <w:pStyle w:val="Normal"/>
        <w:ind w:firstLine="6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輸送に関する計画欄には、貨物の輸送の方法を記載すること。</w:t>
      </w:r>
    </w:p>
    <w:p>
      <w:pPr>
        <w:pStyle w:val="Normal"/>
        <w:ind w:firstLine="6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貨物の量の概計の算出の基礎を記載した書面を添付すること。</w:t>
      </w:r>
      <w:r>
        <w:br w:type="page"/>
      </w:r>
    </w:p>
    <w:p>
      <w:pPr>
        <w:pStyle w:val="Normal"/>
        <w:ind w:firstLine="6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２</w:t>
      </w:r>
    </w:p>
    <w:p>
      <w:pPr>
        <w:pStyle w:val="Normal"/>
        <w:rPr/>
      </w:pPr>
      <w:r>
        <w:rPr/>
        <w:t>１　廃棄物の量の概計及びその処理に関する計画                                （単位：ｔ</w:t>
      </w:r>
      <w:r>
        <w:rPr/>
        <w:t>/</w:t>
      </w:r>
      <w:r>
        <w:rPr/>
        <w:t>年）　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65"/>
        <w:gridCol w:w="2100"/>
        <w:gridCol w:w="308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棄物の種類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棄物の量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棄物の処理に関する計画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場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方法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廃棄物の量の概計は、通常の１年間の廃棄物の量の概計を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廃棄物の量の概計の算出の基礎を記載した書面を添付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47:00Z</dcterms:created>
  <dc:creator>四港　片岡</dc:creator>
  <dc:description/>
  <cp:keywords/>
  <dc:language>en-US</dc:language>
  <cp:lastModifiedBy>PC19084</cp:lastModifiedBy>
  <dcterms:modified xsi:type="dcterms:W3CDTF">2021-03-19T01:48:00Z</dcterms:modified>
  <cp:revision>5</cp:revision>
  <dc:subject/>
  <dc:title>第１号様式（第五条関係）</dc:title>
</cp:coreProperties>
</file>